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红杏暗香系列之宦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楼梦中的秘密花园贾宝玉的宦妻与隐秘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封建社会中，宦官不仅是皇帝身边的重要人物，而且他们往往掌握着权力和财富。然而，这种特殊的地位也常常伴随着复杂的情感纠葛。在《红楼梦》中，我们可以看到贾宝玉身边有一位宦妻——薛宝钗，她虽然不是正式的宦官，但在贾府中扮演着类似宦官的角色。她的存在引发了许多关于忠诚、爱情与权力的思考。</w:t>
      </w:r>
      <w:r>
        <w:rPr>
          <w:sz w:val="32"/>
          <w:szCs w:val="32"/>
        </w:rPr>
        <w:t>&lt;/p&gt;&lt;p&gt;&lt;img src="/static-img/oiZeEsis4LS_IFXXQ3WX0yJH_au46RPI9m2r8ZpiWyQ.jpg"&gt;&lt;/p&gt;&lt;p&gt;</w:t>
      </w:r>
      <w:r>
        <w:rPr>
          <w:sz w:val="32"/>
          <w:szCs w:val="32"/>
        </w:rPr>
        <w:t>在现实生活中，有些宦官确实有过婚姻，他们的配偶通常被称为“宦妻”。这些女子可能因为家族背景或其他原因，与某个高级别的宦官结婚。但这种婚姻往往带有政治色彩，并非完全基于爱情。这一点，在《红杏暗香系列之宦妻》的故事线上尤其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清朝时期的一位名叫李元翼的大臣，他因功进士，被授予内阁学士之职。而他的妻子李氏，则被尊为“内廷女主”，她不仅管理家中的事务，还参与一些宫廷活动。在这个过程中，她展现出了极高的人格魅力和智慧。她并非正式地担任过任何职务，但她的影响力却远超出一般人想象。</w:t>
      </w:r>
      <w:r>
        <w:rPr>
          <w:sz w:val="32"/>
          <w:szCs w:val="32"/>
        </w:rPr>
        <w:t>&lt;/p&gt;&lt;p&gt;&lt;img src="/static-img/i-x3WvDMoCQnKJAaGNDSeCJH_au46RPI9m2r8ZpiWyQ.jpg"&gt;&lt;/p&gt;&lt;p&gt;</w:t>
      </w:r>
      <w:r>
        <w:rPr>
          <w:sz w:val="32"/>
          <w:szCs w:val="32"/>
        </w:rPr>
        <w:t>再如，明朝末年的一位著名女将军——郑成功，他娶了一位名叫吴氏的女子作为他的正室，而他另一位亲信张煌言则以一座宅邸作为聘礼迎娶了一位美丽女子。此时，“红杏暗香系列之宦妻”便成为这对夫妇之间隐秘情感的一个代名词，因为张煌言既是郑成功的心腹，又是他的朋友，因此两人之间存在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虚构的小说还是真实历史事件中，“红杏暗香系列之宦妻”这一角色都是一个充满神秘色彩和复杂情感的人物。他们所处的地位、所面临的问题以及他们如何处理这些问题，都成为了研究古代女性身份、权力游戏以及人际关系等多方面课题。</w:t>
      </w:r>
      <w:r>
        <w:rPr>
          <w:sz w:val="32"/>
          <w:szCs w:val="32"/>
        </w:rPr>
        <w:t>&lt;/p&gt;&lt;p&gt;&lt;img src="/static-img/y3CLPw6TsZywTHeiNa_54SJH_au46RPI9m2r8ZpiWyQ.jpg"&gt;&lt;/p&gt;&lt;p&gt;&lt;a href = "/doc/659095-</w:t>
      </w:r>
      <w:r>
        <w:rPr>
          <w:sz w:val="32"/>
          <w:szCs w:val="32"/>
        </w:rPr>
        <w:t xml:space="preserve">红杏暗香系列之宦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楼梦中的秘密花园贾宝玉的宦妻与隐秘情感</w:t>
      </w:r>
      <w:r>
        <w:rPr>
          <w:sz w:val="32"/>
          <w:szCs w:val="32"/>
        </w:rPr>
        <w:t>.doc" rel="alternate" download="659095-</w:t>
      </w:r>
      <w:r>
        <w:rPr>
          <w:sz w:val="32"/>
          <w:szCs w:val="32"/>
        </w:rPr>
        <w:t xml:space="preserve">红杏暗香系列之宦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楼梦中的秘密花园贾宝玉的宦妻与隐秘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